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的初恋对象不可能是我的姐姐我那离奇的初恋怎么会是我亲 </w:t>
      </w:r>
      <w:r>
        <w:rPr>
          <w:sz w:val="48"/>
          <w:szCs w:val="48"/>
        </w:rPr>
        <w:t>sister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我那离奇的初恋：怎么会是我亲 </w:t>
      </w:r>
      <w:r>
        <w:rPr>
          <w:sz w:val="32"/>
          <w:szCs w:val="32"/>
        </w:rPr>
        <w:t>sister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8mOcPevfrnO5P4soV2EizfOaeRo3DkoigixWgLl07JM-ZsBVnc_p_9JqYMJxHn7w.jpg"&gt;&lt;/p&gt;&lt;p&gt;</w:t>
      </w:r>
      <w:r>
        <w:rPr>
          <w:sz w:val="32"/>
          <w:szCs w:val="32"/>
        </w:rPr>
        <w:t>记得初恋的日子，心跳如鼓，每一次见到那个人的眼神，都像是世界上最美丽的风景。然而，我从未想过，那个人竟然是我的姐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家四口搬进了新的居所，那时候我正处在青春期的迷雾中，自认为已经懂得很多，但实际上，只是一个天真的少年。我发现自己不仅对生活充满好奇，还对这个全新的环境里的人产生了浓厚兴趣。</w:t>
      </w:r>
      <w:r>
        <w:rPr>
          <w:sz w:val="32"/>
          <w:szCs w:val="32"/>
        </w:rPr>
        <w:t>&lt;/p&gt;&lt;p&gt;&lt;img src="/static-img/yaV19ni23e0v56Nc_mCkRvOaeRo3DkoigixWgLl07JM-ZsBVnc_p_9JqYMJxHn7w.jpg"&gt;&lt;/p&gt;&lt;p&gt;</w:t>
      </w:r>
      <w:r>
        <w:rPr>
          <w:sz w:val="32"/>
          <w:szCs w:val="32"/>
        </w:rPr>
        <w:t>首先，是我的室友——我的姐姐。她总是在学校里给我讲述各种故事，让我仿佛置身于一个又一个冒险之中。她的笑容让我心情愉悦，而她那些关于爱情的小知识，更让年轻的心灵受到了无比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之间的情感逐渐加深，她开始教我如何做饭、如何弹钢琴，以及如何和别人交流。我却始终没有意识到，这一切都在不知不觉中培养出了某种特殊的情感。</w:t>
      </w:r>
      <w:r>
        <w:rPr>
          <w:sz w:val="32"/>
          <w:szCs w:val="32"/>
        </w:rPr>
        <w:t>&lt;/p&gt;&lt;p&gt;&lt;img src="/static-img/jLK2F8Wlkd-anaEAfJYwO_OaeRo3DkoigixWgLl07JM-ZsBVnc_p_9JqYMJxHn7w.jpg"&gt;&lt;/p&gt;&lt;p&gt;</w:t>
      </w:r>
      <w:r>
        <w:rPr>
          <w:sz w:val="32"/>
          <w:szCs w:val="32"/>
        </w:rPr>
        <w:t>直到有一天，我突然醒来，意识到自己的感情可能并非单纯地是一种兄妹间的亲密关系。这份感情似乎超越了简单的关怀与理解，它带有了一丝微妙而又强烈的情意绪。我惊讶于这一切，因为“我的初恋对象不可能是我的姐姐”这句话，在脑海中回响不断地提醒着我现实中的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混乱，我不知道该何去何从。但当时，当下，最重要的是找到勇气去面对这个难以言说的真相。因为爱，不论它多么不可思议，都值得被探索，被理解，被珍惜。在那个特别而又普通的一瞬间，我决定要向这个世界展示，即使是最为复杂的情感，也能被接受和尊重。</w:t>
      </w:r>
      <w:r>
        <w:rPr>
          <w:sz w:val="32"/>
          <w:szCs w:val="32"/>
        </w:rPr>
        <w:t>&lt;/p&gt;&lt;p&gt;&lt;img src="/static-img/6tnBMYkBAB7FCXTih0Bqm_OaeRo3DkoigixWgLl07JM-ZsBVnc_p_9JqYMJxHn7w.jpg"&gt;&lt;/p&gt;&lt;p&gt;&lt;a href = "/doc/487659-</w:t>
      </w:r>
      <w:r>
        <w:rPr>
          <w:sz w:val="32"/>
          <w:szCs w:val="32"/>
        </w:rPr>
        <w:t xml:space="preserve">我的初恋对象不可能是我的姐姐我那离奇的初恋怎么会是我亲 </w:t>
      </w:r>
      <w:r>
        <w:rPr>
          <w:sz w:val="32"/>
          <w:szCs w:val="32"/>
        </w:rPr>
        <w:t>sister.doc" rel="alternate" download="487659-</w:t>
      </w:r>
      <w:r>
        <w:rPr>
          <w:sz w:val="32"/>
          <w:szCs w:val="32"/>
        </w:rPr>
        <w:t xml:space="preserve">我的初恋对象不可能是我的姐姐我那离奇的初恋怎么会是我亲 </w:t>
      </w:r>
      <w:r>
        <w:rPr>
          <w:sz w:val="32"/>
          <w:szCs w:val="32"/>
        </w:rPr>
        <w:t>sister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